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Férfi ______________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Női _______________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ELŐNEVEZÉS</w:t>
      </w:r>
    </w:p>
    <w:p>
      <w:pPr>
        <w:pStyle w:val="Normal"/>
        <w:jc w:val="center"/>
        <w:rPr/>
      </w:pPr>
      <w:r>
        <w:rPr>
          <w:sz w:val="24"/>
          <w:szCs w:val="24"/>
        </w:rPr>
        <w:t>A Magyar Tenisz Szövetség 2022. évi országos csapatbajnokság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(szakosztály) pontos nev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 (irányítószámm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ja (körzetszámmal): _______________ mobil telefon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 e-mail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kapitány (ill. az intézkedési joggal megbízott) nev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ja (körzetszámmal): _______________ mobil telefon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 e-mail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 évi csapatbajnokságra biztosított pályák száma: ____, talaja: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B-re biztosított pálya cí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a utolsó hitelesítésének dátum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B-vel kapcsolatos kívánságo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nevezzük csapatunkat a Magyarország 2022. évi országos csapatbajnokságába. Vállaljuk az ezzel járó összes anyagi és erkölcsi kötelezettséget. Vállaljuk továbbá a kiküldött versenybíró- helyettes költség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, 2022.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az MTSZ tag törvényes képvisel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ötelező melléklet</w:t>
      </w:r>
      <w:r>
        <w:rPr>
          <w:sz w:val="24"/>
        </w:rPr>
        <w:t xml:space="preserve"> az esetleges együttműködési megállapodá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2:00Z</dcterms:created>
  <dc:creator>Magyar Teniszszövetség</dc:creator>
  <dc:description/>
  <cp:keywords/>
  <dc:language>en-US</dc:language>
  <cp:lastModifiedBy>János Guti</cp:lastModifiedBy>
  <cp:lastPrinted>2012-12-06T17:51:00Z</cp:lastPrinted>
  <dcterms:modified xsi:type="dcterms:W3CDTF">2022-01-18T10:54:00Z</dcterms:modified>
  <cp:revision>4</cp:revision>
  <dc:subject/>
  <dc:title>Férfi ______________ osztály</dc:title>
</cp:coreProperties>
</file>